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випускних робіт до акту №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ВО __________</w:t>
      </w:r>
      <w:r>
        <w:rPr>
          <w:rFonts w:cs="Times New Roman" w:ascii="Times New Roman" w:hAnsi="Times New Roman"/>
          <w:sz w:val="27"/>
          <w:szCs w:val="27"/>
          <w:u w:val="single"/>
        </w:rPr>
        <w:t>магістр</w:t>
      </w: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вказати: бакалавр, спеціаліст, магістр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и галузевого  пра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/2017 н.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есіловська А.С. «Кримінологічна характеристика жіночої злочинності», керівник – проф. Стратонов В.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сочанська О.О. «Кримінологічна характеристика злочинця, винного у вчиненні насильницького злочину», керівник – проф. Саінчин О.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Гинін І.О. «Кримінально-правова характеристика військових злочинів», керівник – проф. Стратонов В.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Готліб М.Г. «Криміналістичні проблеми розслідування крадіжок, які вчинені організованою злочинною групою», керівник – проф. Саінчин О.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іденко А.О. «Адміністративно-правова характеристика незаконного перетинання державного кордону», керівник – проф. Стратонов В.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етриченко Ю.В. «Криміналістичні проблеми розслідування злочинів у сфері службової діяльності», керівник – проф. Саінчин О.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олєхова І.С. «Актуальні проблеми кримінальної відповідальності за злочини, вчинені в сфері обігу наркотичних засобів», керівник –доц. Проценко М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Ростцька В.А. «Теорія і практика розслідування вбивств на замовлення», керівник –проф. Саінчин О.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уденко Є.С. «Кримінально-правова характеристика злочинів, вчинених на релігійному ґрунті», керівник – проф. Стратонов В.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Уланов В.Б. «Особливості розслідування умисних вбивств із застосуванням зброї, вибухових пристроїв та речовин», керівник – проф. Саінчин О.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Щербина С.Г. «Актуальні проблеми призначення та проведення комп</w:t>
      </w:r>
      <w:r>
        <w:rPr>
          <w:rFonts w:cs="Times New Roman" w:ascii="Times New Roman" w:hAnsi="Times New Roman"/>
          <w:sz w:val="27"/>
          <w:szCs w:val="27"/>
          <w:lang w:val="ru-RU"/>
        </w:rPr>
        <w:t>’</w:t>
      </w:r>
      <w:r>
        <w:rPr>
          <w:rFonts w:cs="Times New Roman" w:ascii="Times New Roman" w:hAnsi="Times New Roman"/>
          <w:sz w:val="27"/>
          <w:szCs w:val="27"/>
        </w:rPr>
        <w:t>ютерно-технічної експертизи на стадії досудового розслідування у кримінальному провадженні», керівник –доц. Проценко М.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КР __________</w:t>
      </w:r>
      <w:r>
        <w:rPr>
          <w:rFonts w:cs="Times New Roman" w:ascii="Times New Roman" w:hAnsi="Times New Roman"/>
          <w:sz w:val="27"/>
          <w:szCs w:val="27"/>
          <w:u w:val="single"/>
        </w:rPr>
        <w:t>спеціаліст</w:t>
      </w: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и галузевого  пра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/2017 н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ндаренко О. – «Діяльність слідчих суддів: проблемні питання», керівник: Сотула О.С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ішній С. – «Кримінологічна характеристика торгівлі людьми», керівник: Сотула О.С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ечаний Д. – «Загальна характеристика договору найму житла», керівник: Саінчин О.С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іньова М. – «Кримінально-правова політика України: проблеми теорії та практики», керівник: Сотула О.С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заков Д. – «Конституційні основи реформування територіального устрою України», керівник: Шкута О.О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енко В. – «Принципи та функції захисту прав людини», керівник: Саінчин О.С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аніченко В. – «Заміна покарання особам, що були засуджені до довічного позбавлення волі», керівник: Сотула О.С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вчук Р. – «Кримінологічна характеристика осіб які вчиняють службові злочини», керівник: Сотула О.С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виненко К. – «Укладання угод за кримінально-процесуальним законодавством України», керівник: Сотула О.С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щенко А. – «Прямий та перехресний допит свідка у судовому засіданні», керівник: Проценко М.В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обко О. – «Суб’єктивне право на житло», керівник: Шкута О.О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летьонна І. – «Правовий механізм захисту адвокатської таємниці», керівник: Саінчин О.С. (денна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акун О. – «Типологія неповнолітніх злочинців», керівник: Сотула О.С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ирко А. – «Дізнання та його процесуальні форми», керівник: Шкута О.О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хоша Л. – «Оскарження дій та бездіяльності органів досудового розслідування», керівник: Проценко М.В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каченко Д. – «Віктимологічна поведінка потерпілих від насильницьких злочинів», керівник: Сотула О.С. (заоч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дускін В. – «Теоретичні та практичні аспекти визначення робочого часу працівників поліції», керівник: Шкута О.О. (заочна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новський Д. – «Проблеми кримінально-процесуальної регламентації негласних слідчо-розшукових дій», керівник: Проценко М.В. (денна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+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7:00Z</dcterms:created>
  <dc:creator>1</dc:creator>
  <dc:description/>
  <cp:keywords/>
  <dc:language>en-US</dc:language>
  <cp:lastModifiedBy>1</cp:lastModifiedBy>
  <dcterms:modified xsi:type="dcterms:W3CDTF">2018-03-19T10:59:00Z</dcterms:modified>
  <cp:revision>7</cp:revision>
  <dc:subject/>
  <dc:title>Список випускних робіт до акту №</dc:title>
</cp:coreProperties>
</file>